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color w:val="008000"/>
          <w:sz w:val="36"/>
          <w:szCs w:val="36"/>
        </w:rPr>
      </w:pPr>
      <w:r>
        <w:rPr>
          <w:rFonts w:cs="Cooper Black" w:ascii="Cooper Black" w:hAnsi="Cooper Black"/>
          <w:color w:val="008000"/>
          <w:sz w:val="96"/>
          <w:szCs w:val="96"/>
        </w:rPr>
        <w:t>C</w:t>
      </w:r>
      <w:r>
        <w:rPr>
          <w:rFonts w:cs="Cooper Black" w:ascii="Cooper Black" w:hAnsi="Cooper Black"/>
          <w:color w:val="008000"/>
          <w:sz w:val="36"/>
          <w:szCs w:val="36"/>
        </w:rPr>
        <w:t>Ó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4935</wp:posOffset>
                </wp:positionV>
                <wp:extent cx="6332220" cy="1033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033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5220"/>
                            </w:tblGrid>
                            <w:tr>
                              <w:trPr>
                                <w:trHeight w:val="3207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thinThickLargeGap" w:sz="24" w:space="0" w:color="003300"/>
                                    <w:left w:val="thinThickLargeGap" w:sz="24" w:space="0" w:color="003300"/>
                                    <w:bottom w:val="single" w:sz="6" w:space="0" w:color="003300"/>
                                    <w:right w:val="single" w:sz="6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91690" cy="1662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66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l agua es un bien esca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  <w:szCs w:val="18"/>
                                    </w:rPr>
                                    <w:t>Abre los grifos sólo lo necesario. Ciérralos bien. No uses los inodoros como papele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  <w:szCs w:val="18"/>
                                    </w:rPr>
                                    <w:t>Avisa en Secretaría si detectas una avería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LargeGap" w:sz="24" w:space="0" w:color="003300"/>
                                    <w:left w:val="single" w:sz="6" w:space="0" w:color="003300"/>
                                    <w:bottom w:val="single" w:sz="6" w:space="0" w:color="003300"/>
                                    <w:right w:val="thickThinLargeGap" w:sz="2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16100" cy="1597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59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ntén las ventanas y las puertas cerradas  si está encendida la calefac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Si tienes calor, avisa en Secretarí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9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3300"/>
                                    <w:left w:val="thinThickLargeGap" w:sz="24" w:space="0" w:color="003300"/>
                                    <w:bottom w:val="single" w:sz="6" w:space="0" w:color="003300"/>
                                    <w:right w:val="single" w:sz="6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tiliza la luz natu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5625" cy="15944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5625" cy="159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68625" cy="22428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8625" cy="2242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segúrate de apagar la luz de tu clase en los recreos, cuando se quede vacía o cuando no sea necesaria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3300"/>
                                    <w:left w:val="single" w:sz="6" w:space="0" w:color="003300"/>
                                    <w:bottom w:val="single" w:sz="6" w:space="0" w:color="003300"/>
                                    <w:right w:val="thickThinLargeGap" w:sz="2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horra papel  siempre que pue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dale al papel una segunda oportunida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  <w:drawing>
                                      <wp:inline distT="0" distB="0" distL="0" distR="0">
                                        <wp:extent cx="1834515" cy="1422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4515" cy="142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Usa el folio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por las dos caras. Hay una caja de papel para sucio en tu clase, utilíza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6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3300"/>
                                    <w:left w:val="thinThickLargeGap" w:sz="24" w:space="0" w:color="003300"/>
                                    <w:bottom w:val="single" w:sz="6" w:space="0" w:color="003300"/>
                                    <w:right w:val="single" w:sz="6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tiliza papel recicl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Recicla todo el papel que uses tirándolo  a los contenedores de papel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3300"/>
                                    <w:left w:val="single" w:sz="6" w:space="0" w:color="003300"/>
                                    <w:bottom w:val="single" w:sz="6" w:space="0" w:color="003300"/>
                                    <w:right w:val="thickThinLargeGap" w:sz="2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53945" cy="17119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3945" cy="171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duce el uso de bolsas de plástico, del papel de aluminio, de tetrabrick y le lat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  <w:szCs w:val="18"/>
                                    </w:rPr>
                                    <w:t>Y si los usas recíclalos en el  contenedor amaril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3300"/>
                                    <w:left w:val="thinThickLargeGap" w:sz="24" w:space="0" w:color="003300"/>
                                    <w:bottom w:val="single" w:sz="6" w:space="0" w:color="003300"/>
                                    <w:right w:val="single" w:sz="6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ita los gritos y ruidos molest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91030" cy="141795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1030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3300"/>
                                    <w:left w:val="single" w:sz="6" w:space="0" w:color="003300"/>
                                    <w:bottom w:val="single" w:sz="6" w:space="0" w:color="003300"/>
                                    <w:right w:val="thickThinLargeGap" w:sz="2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34490" cy="155638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55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uida las instalaciones del centr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Avisa en secretaría de los desperfe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3300"/>
                                    <w:left w:val="thinThickLargeGap" w:sz="24" w:space="0" w:color="003300"/>
                                    <w:bottom w:val="thickThinLargeGap" w:sz="24" w:space="0" w:color="003300"/>
                                    <w:right w:val="single" w:sz="6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25550" cy="15367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53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tiliza las papele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3300"/>
                                    <w:left w:val="single" w:sz="6" w:space="0" w:color="003300"/>
                                    <w:bottom w:val="thickThinLargeGap" w:sz="24" w:space="0" w:color="003300"/>
                                    <w:right w:val="thickThinLargeGap" w:sz="2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ida y respeta las plantas del centr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9870" cy="188468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188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813.5pt;mso-wrap-distance-left:7.05pt;mso-wrap-distance-right:7.05pt;mso-wrap-distance-top:0pt;mso-wrap-distance-bottom:0pt;margin-top: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  <w:gridCol w:w="5220"/>
                      </w:tblGrid>
                      <w:tr>
                        <w:trPr>
                          <w:trHeight w:val="3207" w:hRule="atLeast"/>
                        </w:trPr>
                        <w:tc>
                          <w:tcPr>
                            <w:tcW w:w="4752" w:type="dxa"/>
                            <w:tcBorders>
                              <w:top w:val="thinThickLargeGap" w:sz="24" w:space="0" w:color="003300"/>
                              <w:left w:val="thinThickLargeGap" w:sz="24" w:space="0" w:color="003300"/>
                              <w:bottom w:val="single" w:sz="6" w:space="0" w:color="003300"/>
                              <w:right w:val="single" w:sz="6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1690" cy="16624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l agua es un bien esc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Abre los grifos sólo lo necesario. Ciérralos bien. No uses los inodoros como papeler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Avisa en Secretaría si detectas una avería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LargeGap" w:sz="24" w:space="0" w:color="003300"/>
                              <w:left w:val="single" w:sz="6" w:space="0" w:color="003300"/>
                              <w:bottom w:val="single" w:sz="6" w:space="0" w:color="003300"/>
                              <w:right w:val="thickThinLargeGap" w:sz="2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6100" cy="15970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ntén las ventanas y las puertas cerradas  si está encendida la calefac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Si tienes calor, avisa en Secretaría.</w:t>
                            </w:r>
                          </w:p>
                        </w:tc>
                      </w:tr>
                      <w:tr>
                        <w:trPr>
                          <w:trHeight w:val="3329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6" w:space="0" w:color="003300"/>
                              <w:left w:val="thinThickLargeGap" w:sz="24" w:space="0" w:color="003300"/>
                              <w:bottom w:val="single" w:sz="6" w:space="0" w:color="003300"/>
                              <w:right w:val="single" w:sz="6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t>Utiliza la luz natu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5625" cy="15944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68625" cy="22428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segúrate de apagar la luz de tu clase en los recreos, cuando se quede vacía o cuando no sea necesaria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3300"/>
                              <w:left w:val="single" w:sz="6" w:space="0" w:color="003300"/>
                              <w:bottom w:val="single" w:sz="6" w:space="0" w:color="003300"/>
                              <w:right w:val="thickThinLargeGap" w:sz="2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t>Ahorra papel  siempre que pue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t>(dale al papel una segunda oportunid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834515" cy="14224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Usa el folio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por las dos caras. Hay una caja de papel para sucio en tu clase, utilízalo</w:t>
                            </w:r>
                          </w:p>
                        </w:tc>
                      </w:tr>
                      <w:tr>
                        <w:trPr>
                          <w:trHeight w:val="3176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6" w:space="0" w:color="003300"/>
                              <w:left w:val="thinThickLargeGap" w:sz="24" w:space="0" w:color="003300"/>
                              <w:bottom w:val="single" w:sz="6" w:space="0" w:color="003300"/>
                              <w:right w:val="single" w:sz="6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t>Utiliza papel recic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Recicla todo el papel que uses tirándolo  a los contenedores de papel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3300"/>
                              <w:left w:val="single" w:sz="6" w:space="0" w:color="003300"/>
                              <w:bottom w:val="single" w:sz="6" w:space="0" w:color="003300"/>
                              <w:right w:val="thickThinLargeGap" w:sz="2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53945" cy="17119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94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duce el uso de bolsas de plástico, del papel de aluminio, de tetrabrick y le lat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Y si los usas recíclalos en el  contenedor amarillo.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6" w:space="0" w:color="003300"/>
                              <w:left w:val="thinThickLargeGap" w:sz="24" w:space="0" w:color="003300"/>
                              <w:bottom w:val="single" w:sz="6" w:space="0" w:color="003300"/>
                              <w:right w:val="single" w:sz="6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t>Evita los gritos y ruidos molest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1030" cy="141795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3300"/>
                              <w:left w:val="single" w:sz="6" w:space="0" w:color="003300"/>
                              <w:bottom w:val="single" w:sz="6" w:space="0" w:color="003300"/>
                              <w:right w:val="thickThinLargeGap" w:sz="2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4490" cy="15563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uida las instalaciones del cent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Avisa en secretaría de los desperfectos</w:t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6" w:space="0" w:color="003300"/>
                              <w:left w:val="thinThickLargeGap" w:sz="24" w:space="0" w:color="003300"/>
                              <w:bottom w:val="thickThinLargeGap" w:sz="24" w:space="0" w:color="003300"/>
                              <w:right w:val="single" w:sz="6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5550" cy="15367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tiliza las papeler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3300"/>
                              <w:left w:val="single" w:sz="6" w:space="0" w:color="003300"/>
                              <w:bottom w:val="thickThinLargeGap" w:sz="24" w:space="0" w:color="003300"/>
                              <w:right w:val="thickThinLargeGap" w:sz="2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t>Cuida y respeta las plantas del cent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9870" cy="188468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36"/>
          <w:szCs w:val="36"/>
        </w:rPr>
      </w:pPr>
      <w:r>
        <w:rPr>
          <w:rFonts w:cs="Cooper Black" w:ascii="Cooper Black" w:hAnsi="Cooper Black"/>
          <w:color w:val="008000"/>
          <w:sz w:val="36"/>
          <w:szCs w:val="36"/>
        </w:rPr>
        <w:t>I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36"/>
          <w:szCs w:val="36"/>
        </w:rPr>
      </w:pPr>
      <w:r>
        <w:rPr>
          <w:rFonts w:cs="Cooper Black" w:ascii="Cooper Black" w:hAnsi="Cooper Black"/>
          <w:color w:val="008000"/>
          <w:sz w:val="36"/>
          <w:szCs w:val="36"/>
        </w:rPr>
        <w:t>GO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36"/>
          <w:szCs w:val="36"/>
        </w:rPr>
      </w:pPr>
      <w:r>
        <w:rPr>
          <w:rFonts w:eastAsia="Cooper Black" w:cs="Cooper Black" w:ascii="Cooper Black" w:hAnsi="Cooper Black"/>
          <w:color w:val="008000"/>
          <w:sz w:val="36"/>
          <w:szCs w:val="36"/>
        </w:rPr>
        <w:t xml:space="preserve"> </w:t>
      </w:r>
      <w:r>
        <w:rPr>
          <w:rFonts w:cs="Cooper Black" w:ascii="Cooper Black" w:hAnsi="Cooper Black"/>
          <w:color w:val="008000"/>
          <w:sz w:val="36"/>
          <w:szCs w:val="36"/>
        </w:rPr>
        <w:t xml:space="preserve">DE 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36"/>
          <w:szCs w:val="36"/>
        </w:rPr>
      </w:pPr>
      <w:r>
        <w:rPr>
          <w:rFonts w:cs="Cooper Black" w:ascii="Cooper Black" w:hAnsi="Cooper Black"/>
          <w:color w:val="008000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36"/>
          <w:szCs w:val="36"/>
        </w:rPr>
      </w:pPr>
      <w:r>
        <w:rPr>
          <w:rFonts w:cs="Cooper Black" w:ascii="Cooper Black" w:hAnsi="Cooper Black"/>
          <w:color w:val="008000"/>
          <w:sz w:val="72"/>
          <w:szCs w:val="72"/>
        </w:rPr>
        <w:t>B</w:t>
      </w:r>
      <w:r>
        <w:rPr>
          <w:rFonts w:cs="Cooper Black" w:ascii="Cooper Black" w:hAnsi="Cooper Black"/>
          <w:color w:val="008000"/>
          <w:sz w:val="36"/>
          <w:szCs w:val="36"/>
        </w:rPr>
        <w:t xml:space="preserve">UENAS </w:t>
      </w:r>
      <w:r>
        <w:rPr>
          <w:rFonts w:cs="Cooper Black" w:ascii="Cooper Black" w:hAnsi="Cooper Black"/>
          <w:color w:val="008000"/>
          <w:sz w:val="72"/>
          <w:szCs w:val="72"/>
        </w:rPr>
        <w:t>C</w:t>
      </w:r>
      <w:r>
        <w:rPr>
          <w:rFonts w:cs="Cooper Black" w:ascii="Cooper Black" w:hAnsi="Cooper Black"/>
          <w:color w:val="008000"/>
          <w:sz w:val="36"/>
          <w:szCs w:val="36"/>
        </w:rPr>
        <w:t xml:space="preserve">ONDUCTAS </w:t>
      </w:r>
      <w:r>
        <w:rPr>
          <w:rFonts w:cs="Cooper Black" w:ascii="Cooper Black" w:hAnsi="Cooper Black"/>
          <w:color w:val="008000"/>
          <w:sz w:val="72"/>
          <w:szCs w:val="72"/>
        </w:rPr>
        <w:t>E</w:t>
      </w:r>
      <w:r>
        <w:rPr>
          <w:rFonts w:cs="Cooper Black" w:ascii="Cooper Black" w:hAnsi="Cooper Black"/>
          <w:color w:val="008000"/>
          <w:sz w:val="36"/>
          <w:szCs w:val="36"/>
        </w:rPr>
        <w:t>COLÓG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36"/>
          <w:szCs w:val="36"/>
        </w:rPr>
      </w:pPr>
      <w:r>
        <w:rPr>
          <w:rFonts w:cs="Cooper Black" w:ascii="Cooper Black" w:hAnsi="Cooper Black"/>
          <w:color w:val="008000"/>
          <w:sz w:val="36"/>
          <w:szCs w:val="36"/>
        </w:rPr>
        <w:t>I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008000"/>
          <w:sz w:val="36"/>
          <w:szCs w:val="36"/>
        </w:rPr>
        <w:t>CAS</w:t>
      </w:r>
      <w:r>
        <w:rPr>
          <w:rFonts w:cs="Ravie" w:ascii="Ravie" w:hAnsi="Ravie"/>
          <w:sz w:val="32"/>
          <w:szCs w:val="32"/>
        </w:rPr>
        <w:t>.</w:t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31:00Z</dcterms:created>
  <dc:creator>Usuario</dc:creator>
  <dc:description/>
  <cp:keywords/>
  <dc:language>en-US</dc:language>
  <cp:lastModifiedBy>usu</cp:lastModifiedBy>
  <cp:lastPrinted>2008-02-26T02:25:00Z</cp:lastPrinted>
  <dcterms:modified xsi:type="dcterms:W3CDTF">2008-04-15T23:31:00Z</dcterms:modified>
  <cp:revision>2</cp:revision>
  <dc:subject/>
  <dc:title>CÓDIGO DE BUENAS CONDUCTAS ECOLÓGICAS</dc:title>
</cp:coreProperties>
</file>